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spokojnego rodzicielstwa</w:t>
      </w:r>
    </w:p>
    <w:p>
      <w:pPr>
        <w:pStyle w:val="Normal"/>
        <w:spacing w:lineRule="auto" w:line="360"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Zupełna nowość - 26 tygodniowy urlop rodzicielski oraz wydłużony do 6 tygodni tzw. dodatkowy urlop macierzyński to dwie najważniejsze zmiany w zasiłkach macierzyńskich od 17 czerwca 2013 r. Dzięki nim rodzice będą mogli pozostać w domu z dzieckiem przez rok od jego narodzin lub przysposobienia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</w:rPr>
      </w:pPr>
      <w:r>
        <w:rPr>
          <w:b/>
        </w:rPr>
        <w:t>O czym nie można zapomnieć?</w:t>
      </w:r>
    </w:p>
    <w:p>
      <w:pPr>
        <w:pStyle w:val="Akapitzlist"/>
        <w:spacing w:lineRule="auto" w:line="360" w:before="0" w:after="120"/>
        <w:ind w:left="0" w:firstLine="708"/>
        <w:jc w:val="both"/>
        <w:textAlignment w:val="baseline"/>
        <w:rPr/>
      </w:pPr>
      <w:r>
        <w:rPr/>
        <w:t xml:space="preserve">Na początek ważna informacja dla wszystkich mam, które aktualnie pobierają zasiłek macierzyński (wynikający z przebywania na podstawowym urlopie macierzyńskim, który wynosi 20 tygodni lub na dodatkowym urlopie, wynoszącym obecnie maksymalnie 4 tygodnie; okresy te są dłuższe, gdy urodzą się bliźnięta lub więcej dzieci). </w:t>
      </w:r>
      <w:r>
        <w:rPr>
          <w:u w:val="single"/>
        </w:rPr>
        <w:t>Otóż aby skorzystać z zupełnie nowego rozwiązania, jakim jest urlop rodzicielski, należy najpierw w pełni wykorzystać dodatkowy urlop macierzyński, który od 17 czerwca zostaje wydłużony z 4 do 6 tygodni</w:t>
      </w:r>
      <w:r>
        <w:rPr/>
        <w:t xml:space="preserve"> (i do 8 tygodni w przypadku urodzenia więcej niż jednego dziecka przy jednym porodzie).</w:t>
      </w:r>
    </w:p>
    <w:p>
      <w:pPr>
        <w:pStyle w:val="Akapitzlist"/>
        <w:spacing w:lineRule="auto" w:line="360" w:before="0" w:after="120"/>
        <w:ind w:left="0" w:firstLine="708"/>
        <w:jc w:val="both"/>
        <w:textAlignment w:val="baseline"/>
        <w:rPr/>
      </w:pPr>
      <w:r>
        <w:rPr/>
        <w:t xml:space="preserve">Urlopu dodatkowego pracodawca udziela </w:t>
      </w:r>
      <w:r>
        <w:rPr>
          <w:bCs/>
          <w:color w:val="000000"/>
        </w:rPr>
        <w:t xml:space="preserve">na pisemny wniosek pracownicy lub pracownika  składany w terminie nie krótszym niż 14 dni przed rozpoczęciem korzystania z tego urlopu (dotychczas okres ten wynosił 7 dni). </w:t>
      </w:r>
      <w:r>
        <w:rPr/>
        <w:t>Pracownik ojciec dziecka ma prawo do korzystania z urlopu dodatkowego i zasiłku macierzyńskiego, w przypadku gdy z uprawnień tych nie korzysta pracownica matka dziecka. Rodzice mogą dzielić się uprawnieniami w ramach podanego wyżej wymiaru urlopu i zasiłku.</w:t>
      </w:r>
    </w:p>
    <w:p>
      <w:pPr>
        <w:pStyle w:val="TextBody"/>
        <w:spacing w:lineRule="auto" w:line="360" w:before="0" w:after="12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go obejmą zmiany w przepisach dotyczących zasiłków macierzyńskich?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Nowe regulacje mają zastosowanie do osób, których dzieci urodziły się po 31 grudnia 2012 r., a także do osób, które przyjęły po 31 grudnia 2012 r. na wychowanie dziecko w wieku do 7 roku życia, a w przypadku, gdy wobec dziecka odroczono obowiązek szkolny – dziecka w wieku do 10 roku życia i wystąpiły do sądu opiekuńczego z wnioskiem o wszczęcie postępowania w sprawie jego przysposobienia lub przyjęły na wychowanie dziecko jako rodzina zastępcza (z wyjątkiem rodziny zastępczej zawodowej).</w:t>
      </w:r>
    </w:p>
    <w:p>
      <w:pPr>
        <w:pStyle w:val="Akapitzlist"/>
        <w:spacing w:lineRule="auto" w:line="36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Przez jaki okres można korzystać z  dodatkowego urlopu macierzyńskiego i zasiłku macierzyńskiego za okres tego urlopu?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>Od 17 czerwca 2013 r. wymiar dodatkowego urlopu macierzyńskiego z tytułu urodzenia dziecka został wydłużony o 2 tygodnie</w:t>
      </w:r>
      <w:r>
        <w:rPr>
          <w:rStyle w:val="FootnoteCharacters"/>
          <w:rStyle w:val="FootnoteAnchor"/>
        </w:rPr>
        <w:footnoteReference w:id="2"/>
      </w:r>
      <w:r>
        <w:rPr/>
        <w:t>. Po wejściu w życie ustawy dodatkowy urlop macierzyński i zasiłek macierzyński za jego okres będą przysługiwały w wymiarz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do 6 tygodni – w przypadku urodzenia jednego dziecka przy jednym porodzie (</w:t>
      </w:r>
      <w:r>
        <w:rPr>
          <w:u w:val="single"/>
        </w:rPr>
        <w:t>łączny okres urlopu macierzyńskiego wraz z  maksymalnym dodatkowym urlopem macierzyńskim wynosi po 16 czerwca 2013 r. 26 tygodni)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do 8 tygodni - w przypadku urodzenia więcej niż jednego dziecka przy jednym porodzie.</w:t>
      </w:r>
    </w:p>
    <w:p>
      <w:pPr>
        <w:pStyle w:val="Akapitzlist"/>
        <w:spacing w:lineRule="auto" w:line="360" w:before="0" w:after="120"/>
        <w:ind w:left="0" w:hanging="0"/>
        <w:jc w:val="both"/>
        <w:textAlignment w:val="baseline"/>
        <w:rPr/>
      </w:pPr>
      <w:r>
        <w:rPr/>
        <w:t xml:space="preserve">Urlopu dodatkowego pracodawca udziela </w:t>
      </w:r>
      <w:r>
        <w:rPr>
          <w:bCs/>
          <w:color w:val="000000"/>
        </w:rPr>
        <w:t>jednorazowo lub w dwóch częściach, na pisemny wniosek pracownicy lub pracownika  składany w terminie nie krótszym niż 14 dni przed rozpoczęciem korzystania z tego urlopu (por. informacja na początku tekstu).</w:t>
      </w:r>
    </w:p>
    <w:p>
      <w:pPr>
        <w:pStyle w:val="Akapitzlist"/>
        <w:spacing w:lineRule="auto" w:line="360" w:before="0" w:after="120"/>
        <w:ind w:left="0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</w:rPr>
      </w:pPr>
      <w:r>
        <w:rPr>
          <w:b/>
        </w:rPr>
        <w:t>Komu przysługuje urlop rodzicielski i zasiłek macierzyński za okres tego urlopu?</w:t>
      </w:r>
    </w:p>
    <w:p>
      <w:pPr>
        <w:pStyle w:val="Normal"/>
        <w:spacing w:lineRule="auto" w:line="360" w:before="0" w:after="120"/>
        <w:jc w:val="both"/>
        <w:rPr/>
      </w:pPr>
      <w:r>
        <w:rPr/>
        <w:t>Ustawa przewiduje wprowadzenie nowego urlopu – urlopu rodzicielskiego i zasiłku macierzyńskiego za jego okres. Będzie on przysługiwał bezpośrednio po wykorzystaniu dodatkowego urlopu macierzyńskiego w pełnym wymiarze.</w:t>
      </w:r>
    </w:p>
    <w:p>
      <w:pPr>
        <w:pStyle w:val="Normal"/>
        <w:spacing w:lineRule="auto" w:line="360" w:before="0" w:after="120"/>
        <w:jc w:val="both"/>
        <w:textAlignment w:val="baseline"/>
        <w:rPr>
          <w:color w:val="000000"/>
        </w:rPr>
      </w:pPr>
      <w:r>
        <w:rPr>
          <w:bCs/>
          <w:color w:val="01000C"/>
        </w:rPr>
        <w:t xml:space="preserve">Urlop rodzicielski  i zasiłek macierzyński za jego okres ma przysługiwać w wymiarze 26 tygodni, </w:t>
      </w:r>
      <w:r>
        <w:rPr>
          <w:bCs/>
          <w:color w:val="000000"/>
        </w:rPr>
        <w:t>niezależnie od liczby dzieci urodzonych przy jednym porodzie lub przyjętych na wychowanie (w wieku odpowiednio do 7 lub do 10 roku życia).</w:t>
      </w:r>
    </w:p>
    <w:p>
      <w:pPr>
        <w:pStyle w:val="Normal"/>
        <w:spacing w:lineRule="auto" w:line="360" w:before="0" w:after="120"/>
        <w:textAlignment w:val="baseline"/>
        <w:rPr>
          <w:color w:val="000000"/>
        </w:rPr>
      </w:pPr>
      <w:r>
        <w:rPr>
          <w:bCs/>
          <w:color w:val="000000"/>
        </w:rPr>
        <w:t>Urlop rodzicielsk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425"/>
        <w:jc w:val="both"/>
        <w:textAlignment w:val="baseline"/>
        <w:rPr>
          <w:color w:val="000000"/>
        </w:rPr>
      </w:pPr>
      <w:r>
        <w:rPr>
          <w:bCs/>
          <w:color w:val="000000"/>
        </w:rPr>
        <w:t>będzie udzielany jednorazowo albo nie więcej niż trzech częściach, w wymiarze wielokrotności tygodn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425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każda z części nie może być krótsza niż 8 tygodni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425"/>
        <w:jc w:val="both"/>
        <w:textAlignment w:val="baseline"/>
        <w:rPr>
          <w:color w:val="000000"/>
        </w:rPr>
      </w:pPr>
      <w:r>
        <w:rPr>
          <w:bCs/>
          <w:color w:val="000000"/>
        </w:rPr>
        <w:t>części urlopu mają przypadać bezpośrednio jedna po drugiej.</w:t>
      </w:r>
    </w:p>
    <w:p>
      <w:pPr>
        <w:pStyle w:val="Normal"/>
        <w:spacing w:lineRule="auto" w:line="360" w:before="0" w:after="120"/>
        <w:jc w:val="both"/>
        <w:textAlignment w:val="baseline"/>
        <w:rPr>
          <w:color w:val="000000"/>
        </w:rPr>
      </w:pPr>
      <w:r>
        <w:rPr>
          <w:bCs/>
          <w:color w:val="000000"/>
        </w:rPr>
        <w:t>Z urlopu mogą korzystać jednocześnie oboje rodzice dziecka, łączny wymiar urlopu obojga rodziców nie może przekraczać maksymalnego wymiaru, tj. 26 tygodni (czyli, jeśli np. oboje rodzice decydują się w tym samym czasie przebywać na urlopie rodzicielskim, jego wymiar dla każdego z rodziców wynosi 13 tygodni).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bCs/>
          <w:color w:val="000000"/>
        </w:rPr>
        <w:t>Urlop rodzicielski jest udzielany na wniosek pracownika złożony w terminie nie krótszym niż 14 dni przed rozpoczęciem korzystania z tego urlopu.  Do wniosku powinno być dołączone pisemne oświadczenie o braku zamiaru korzystania w okresie wskazanym we wniosku z urlopu rodzicielskiego przez drugiego z rodziców albo o okresie, w którym  drugi z rodziców zamierza korzystać z tego urlopu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>.</w:t>
      </w:r>
    </w:p>
    <w:p>
      <w:pPr>
        <w:pStyle w:val="Normal"/>
        <w:spacing w:lineRule="auto" w:line="360" w:before="0" w:after="12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</w:rPr>
      </w:pPr>
      <w:r>
        <w:rPr>
          <w:b/>
        </w:rPr>
        <w:t>Jak ustalana jest wysokość zasiłku macierzyńskiego?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Zasiłek macierzyński za okres urlopu macierzyńskiego i dodatkowego urlopu macierzyńskiego przysługuje w wysokości 100% podstawy wymiaru, a za okres urlopu rodzicielskiego - w wysokości 60% podstawy wymiaru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Jeżeli jednak pracownica nie później niż 14 dni po porodzie wystąpi o udzielenie jej bezpośrednio po urlopie macierzyńskim dodatkowego urlopu macierzyńskiego w pełnym wymiarze a bezpośrednio po nim urlopu rodzicielskiego w pełnym wymiarze (26 tygodni) – wówczas zasiłek macierzyński za okresy wszystkich tych urlopów będzie wynosił 80% podstawy wymiaru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Pracownica będzie mogła zrezygnować w całości lub w części z udzielonego jej dodatkowego urlopu macierzyńskiego lub z urlopu rodzicielskiego (w terminie nie krótszym niż 14 dni przed przystąpieniem do pracy). Wówczas z wnioskiem o niewykorzystaną część urlopu dodatkowego lub rodzicielskiego  i zasiłek macierzyński za ten okres będzie mógł wystąpić ojciec dziecka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W przypadku rezygnacji pracownicy z urlopu rodzicielskiego w pełnym wymiarze, będzie jej wypłacane wyrównanie zasiłku macierzyńskiego za okres urlopu macierzyńskiego i dodatkowego urlopu macierzyńskiego do 100% podstawy wymiaru. Wyrównanie to będzie przysługiwało tylko wówczas, gdy z urlopu rodzicielskiego i zasiłku za ten okres nie skorzysta ojciec dziecka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Czy zmiany przepisów dotyczące dodatkowego urlopu macierzyńskiego  oraz  urlopu rodzicielskiego mają także zastosowanie do osób prowadzących pozarolniczą działalność gospodarczą?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Osoby ubezpieczone niebędące pracownikami, a podlegające ubezpieczeniu chorobowemu (m.in. osoby prowadzące działalność pozarolniczą i osoby z nimi współpracujące, osoby wykonujące umowy zlecenia, osoby z nimi współpracujące) mogą skorzystać z zasiłku macierzyńskiego za okres odpowiadający okresowi dodatkowego urlopu macierzyńskiego oraz urlopu rodzicielskiego po złożeniu do podmiotu wypłacającego zasiłek macierzyński wniosku  o wypłatę zasiłku za dodatkowy okres lub za okres odpowiadający okresowi urlopu rodzicielskiego przed rozpoczęciem wypłaty zasiłku macierzyńskiego za te okresy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Jaki jest okres urlopu macierzyńskiego, możliwy do zrealizowania przed przewidywaną datą porodu?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Ustawa na nowo reguluje kwestię korzystania z urlopu macierzyńskiego przed przewidywaną datą porodu. Od 17 czerwca 2013 r. pracownica może skorzystać z urlopu macierzyńskiego za okres maksymalnie 6 tygodni przed przewidywaną datą porodu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Jaki jest wymiar zasiłku macierzyńskiego z tytułu urodzenia dziecka w czasie urlopu wychowawczego?</w:t>
      </w:r>
    </w:p>
    <w:p>
      <w:pPr>
        <w:pStyle w:val="Normal"/>
        <w:spacing w:lineRule="auto" w:line="360" w:before="0" w:after="120"/>
        <w:jc w:val="both"/>
        <w:rPr/>
      </w:pPr>
      <w:r>
        <w:rPr/>
        <w:t>Ustawa zakłada odstąpienie od zasady skracania okresu wypłaty zasiłku macierzyńskiego w razie urodzenia dziecka w czasie urlopu wychowawczego. W dotychczasowym stanie prawnym, jeżeli pełny wymiar zasiłku macierzyńskiego przypada w czasie urlopu wychowawczego, okres wypłaty zasiłku  ulega skróceniu o 2 tygodni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6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" w:hAnsi="Garamond" w:cs="Garamond"/>
        <w:color w:val="FFFFFF"/>
        <w:sz w:val="36"/>
      </w:rPr>
    </w:pPr>
    <w:r>
      <w:rPr>
        <w:rFonts w:cs="Garamond" w:ascii="Garamond" w:hAnsi="Garamond"/>
        <w:color w:val="FFFFFF"/>
        <w:sz w:val="36"/>
      </w:rPr>
      <w:t>www.zus.p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5715000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60350"/>
                      </a:xfrm>
                      <a:prstGeom prst="rect"/>
                      <a:solidFill>
                        <a:srgbClr val="6AB47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www.zu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AB475" style="position:absolute;rotation:-0;width:450pt;height:20.5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www.zu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aramond" w:hAnsi="Garamond" w:cs="Garamond"/>
        <w:color w:val="FFFFFF"/>
        <w:sz w:val="36"/>
      </w:rPr>
    </w:pPr>
    <w:r>
      <w:rPr>
        <w:rFonts w:cs="Garamond" w:ascii="Garamond" w:hAnsi="Garamond"/>
        <w:color w:val="FFFFFF"/>
        <w:sz w:val="3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82490</wp:posOffset>
          </wp:positionH>
          <wp:positionV relativeFrom="paragraph">
            <wp:posOffset>36830</wp:posOffset>
          </wp:positionV>
          <wp:extent cx="571500" cy="338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0" cy="4051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05130"/>
                      </a:xfrm>
                      <a:prstGeom prst="rect"/>
                      <a:solidFill>
                        <a:srgbClr val="006A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  <w:t>Informacja Prasowa</w:t>
                          </w:r>
                        </w:p>
                      </w:txbxContent>
                    </wps:txbx>
                    <wps:bodyPr anchor="t" lIns="92075" tIns="939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A53" style="position:absolute;rotation:-0;width:360pt;height:31.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102777777777778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  <w:t>Informacja Prasow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72100</wp:posOffset>
              </wp:positionH>
              <wp:positionV relativeFrom="paragraph">
                <wp:posOffset>-6985</wp:posOffset>
              </wp:positionV>
              <wp:extent cx="376555" cy="405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405130"/>
                      </a:xfrm>
                      <a:prstGeom prst="rect"/>
                      <a:solidFill>
                        <a:srgbClr val="006A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A53" style="position:absolute;rotation:-0;width:29.65pt;height:31.9pt;mso-wrap-distance-left:9.05pt;mso-wrap-distance-right:9.05pt;mso-wrap-distance-top:0pt;mso-wrap-distance-bottom:0pt;margin-top:-0.5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Times New Roman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imSun;宋体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eastAsia="Times New Roman" w:cs="Arial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rFonts w:ascii="Arial" w:hAnsi="Arial" w:eastAsia="Times New Roman" w:cs="Arial"/>
    </w:rPr>
  </w:style>
  <w:style w:type="paragraph" w:styleId="Tekstpodstawowy2">
    <w:name w:val="Tekst podstawowy 2"/>
    <w:basedOn w:val="Normal"/>
    <w:qFormat/>
    <w:pPr>
      <w:jc w:val="center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336" w:before="100" w:after="100"/>
    </w:pPr>
    <w:rPr>
      <w:rFonts w:ascii="Verdana" w:hAnsi="Verdana" w:eastAsia="Times New Roman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1:00Z</dcterms:created>
  <dc:creator>Paul</dc:creator>
  <dc:description/>
  <dc:language>en-US</dc:language>
  <cp:lastModifiedBy>pracownik</cp:lastModifiedBy>
  <cp:lastPrinted>2013-05-24T13:28:00Z</cp:lastPrinted>
  <dcterms:modified xsi:type="dcterms:W3CDTF">2013-06-17T08:51:00Z</dcterms:modified>
  <cp:revision>2</cp:revision>
  <dc:subject/>
  <dc:title>Komu będzie przysługiwał dodatek wypłacany przez ZUS</dc:title>
</cp:coreProperties>
</file>