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F353F"/>
          <w:sz w:val="30"/>
          <w:szCs w:val="30"/>
          <w:u w:val="single"/>
          <w:lang w:eastAsia="pl-PL"/>
        </w:rPr>
        <w:t xml:space="preserve">Konkurs plastyczny "Bitwa O Polskę - Powstanie Warszawskie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353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F353F"/>
          <w:sz w:val="24"/>
          <w:szCs w:val="24"/>
          <w:lang w:eastAsia="pl-PL"/>
        </w:rPr>
        <w:t>4 stycznia 1944 r. Armia Czerwona przekroczyła przedwojenną granicę polsko-radziecką na Wołyniu. Był to sygnał do rozpoczęcia przez Armię Krajową Akcji „Burza” – operacji wojskowej i politycznej, pozwalającej objąć władzę na terenie Polski przez prawowity rząd Rzeczypospolit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353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F353F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2F353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F353F"/>
          <w:sz w:val="24"/>
          <w:szCs w:val="24"/>
          <w:u w:val="single"/>
          <w:shd w:fill="FFFFFF" w:val="clear"/>
        </w:rPr>
        <w:t>Prace powinny przedstawiać jeden z poniższych tematów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F35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F353F"/>
          <w:sz w:val="24"/>
          <w:szCs w:val="24"/>
        </w:rPr>
        <w:br/>
      </w:r>
      <w:r>
        <w:rPr>
          <w:rFonts w:cs="Times New Roman" w:ascii="Times New Roman" w:hAnsi="Times New Roman"/>
          <w:color w:val="2F353F"/>
          <w:sz w:val="24"/>
          <w:szCs w:val="24"/>
          <w:shd w:fill="FFFFFF" w:val="clear"/>
        </w:rPr>
        <w:t>1) Akcja Armii Krajowej „Burza”  – motyw przewodni dla Słuchaczy Radia Merkur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353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353F"/>
          <w:sz w:val="24"/>
          <w:szCs w:val="24"/>
        </w:rPr>
        <w:br/>
      </w:r>
      <w:r>
        <w:rPr>
          <w:rFonts w:cs="Times New Roman" w:ascii="Times New Roman" w:hAnsi="Times New Roman"/>
          <w:color w:val="2F353F"/>
          <w:sz w:val="24"/>
          <w:szCs w:val="24"/>
          <w:shd w:fill="FFFFFF" w:val="clear"/>
        </w:rPr>
        <w:t>2) Charakterystyczny element Powstania Warszawskiego – motyw przewodni dla Słuchaczy Radia Merkur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353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F353F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F353F"/>
          <w:sz w:val="24"/>
          <w:szCs w:val="24"/>
          <w:lang w:eastAsia="pl-PL"/>
        </w:rPr>
        <w:t>Powstanie Warszawskie - cele konkursu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353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F353F"/>
          <w:sz w:val="24"/>
          <w:szCs w:val="24"/>
          <w:lang w:eastAsia="pl-PL"/>
        </w:rPr>
        <w:t>- propagowanie wiedzy o Powstaniu Warszawskim,</w:t>
        <w:br/>
        <w:t>- przedstawienie oczami Słuchaczy, Powstania Warszawskiego,</w:t>
        <w:br/>
        <w:t xml:space="preserve">- nauka historii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353F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F353F"/>
          <w:sz w:val="21"/>
          <w:szCs w:val="21"/>
          <w:lang w:eastAsia="pl-PL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ycięzców konkursu organizator przygotował trzy artykuły przypominające o akcji „Burza” oraz Powstaniu Warszawskim. Są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cowa naklejka przedstawiająca symbol Polski Walczącej, którą można nakleić na ramię, czapkę, plecak etc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wała i odporna na warunki atmosferyczne naklejka na samochód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-czerwona opaska odblasko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Radio Merk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Regulamin konkursu</w:t>
      </w:r>
    </w:p>
    <w:p>
      <w:pPr>
        <w:pStyle w:val="NormalnyWeb"/>
        <w:jc w:val="center"/>
        <w:rPr/>
      </w:pPr>
      <w:r>
        <w:rPr>
          <w:bCs/>
          <w:color w:val="2F353F"/>
        </w:rPr>
        <w:t>"Bitwa O Polskę - Powstanie Warszawskie”</w:t>
      </w:r>
    </w:p>
    <w:p>
      <w:pPr>
        <w:pStyle w:val="NormalnyWeb"/>
        <w:rPr/>
      </w:pPr>
      <w:r>
        <w:rPr/>
        <w:t>§1</w:t>
        <w:br/>
        <w:t>Organizatorem konkursu jest Polskie Radio - Regionalna Rozgłośnia w Poznaniu Radio Merkury SA , 60-765 Poznań, ul. Berwińskiego 5 REGON: 630158101 NIP: 777-00-06-551 KRS: 0000097316 Sąd Rejonowy - Sąd Gospodarczy w Poznaniu VIII Wydział Krajowego Rejestru Sądowego. Kapitał Akcyjny 821.900 PLN, raport spółki 689.700 PLN.</w:t>
      </w:r>
    </w:p>
    <w:p>
      <w:pPr>
        <w:pStyle w:val="NormalnyWeb"/>
        <w:rPr/>
      </w:pPr>
      <w:r>
        <w:rPr/>
        <w:br/>
      </w:r>
    </w:p>
    <w:p>
      <w:pPr>
        <w:pStyle w:val="NormalnyWeb"/>
        <w:rPr/>
      </w:pPr>
      <w:r>
        <w:rPr/>
        <w:t>§2</w:t>
        <w:br/>
        <w:t>W konkursie mogą wziąć udział wszyscy Słuchacze Radia odbierający program w Wielkopolsce poprzez sieć nadajników naziemnych oraz na całym świecie poprzez Internet.</w:t>
      </w:r>
    </w:p>
    <w:p>
      <w:pPr>
        <w:pStyle w:val="NormalnyWeb"/>
        <w:rPr/>
      </w:pPr>
      <w:r>
        <w:rPr/>
        <w:t>§3</w:t>
        <w:br/>
        <w:t>W konkursie nie mogą brać udziału pracownicy Radia i ich rodziny oraz osoby (i ich rodziny) związane z Radiem stałą współprac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br/>
        <w:t>§5</w:t>
        <w:br/>
      </w:r>
      <w:r>
        <w:rPr>
          <w:rFonts w:cs="Times New Roman" w:ascii="Times New Roman" w:hAnsi="Times New Roman"/>
          <w:sz w:val="24"/>
          <w:szCs w:val="24"/>
        </w:rPr>
        <w:t>Prace powinny przedstawiać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F353F"/>
          <w:sz w:val="24"/>
          <w:szCs w:val="24"/>
          <w:shd w:fill="FFFFFF" w:val="clear"/>
        </w:rPr>
        <w:t>1) Akcja Armii Krajowej „Burza”  – motyw przewodni dla Słuchaczy Radia Merkur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F353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353F"/>
          <w:sz w:val="24"/>
          <w:szCs w:val="24"/>
        </w:rPr>
        <w:br/>
      </w:r>
      <w:r>
        <w:rPr>
          <w:rFonts w:cs="Times New Roman" w:ascii="Times New Roman" w:hAnsi="Times New Roman"/>
          <w:color w:val="2F353F"/>
          <w:sz w:val="24"/>
          <w:szCs w:val="24"/>
          <w:shd w:fill="FFFFFF" w:val="clear"/>
        </w:rPr>
        <w:t>2) Charakterystyczny element Powstania Warszawskiego – motyw przewodni dla Słuchaczy Radia Merkury.</w:t>
      </w:r>
    </w:p>
    <w:p>
      <w:pPr>
        <w:pStyle w:val="NormalnyWeb"/>
        <w:rPr/>
      </w:pPr>
      <w:r>
        <w:rPr/>
        <w:br/>
        <w:t>§6</w:t>
        <w:br/>
        <w:t>Każdy uczestnik może zgłosić do konkursu 3 samodzielnie wykonane prace.</w:t>
      </w:r>
    </w:p>
    <w:p>
      <w:pPr>
        <w:pStyle w:val="NormalnyWeb"/>
        <w:rPr/>
      </w:pPr>
      <w:r>
        <w:rPr/>
        <w:br/>
        <w:t>§7</w:t>
        <w:br/>
        <w:t>Każde zgłoszenie musi zawierać:</w:t>
      </w:r>
    </w:p>
    <w:p>
      <w:pPr>
        <w:pStyle w:val="NormalnyWeb"/>
        <w:rPr/>
      </w:pPr>
      <w:r>
        <w:rPr/>
        <w:t>- temat pracy</w:t>
        <w:br/>
        <w:t xml:space="preserve">- imię i nazwisko </w:t>
        <w:br/>
        <w:t>- dane kontaktowe (numer telefonu oraz e-mail)</w:t>
        <w:br/>
        <w:t>Zgłoszenia, które będą nieprawidłowo i nieczytelnie podpisane zostaną zdyskwalifikowane i nie będą podlegać ocenie.</w:t>
      </w:r>
    </w:p>
    <w:p>
      <w:pPr>
        <w:pStyle w:val="NormalnyWeb"/>
        <w:rPr/>
      </w:pPr>
      <w:r>
        <w:rPr/>
        <w:br/>
        <w:t>§8</w:t>
        <w:br/>
        <w:t>Konkurs trwa do 7 sierpnia 2016r.</w:t>
      </w:r>
    </w:p>
    <w:p>
      <w:pPr>
        <w:pStyle w:val="NormalnyWeb"/>
        <w:rPr/>
      </w:pPr>
      <w:r>
        <w:rPr/>
        <w:br/>
      </w:r>
    </w:p>
    <w:p>
      <w:pPr>
        <w:pStyle w:val="NormalnyWeb"/>
        <w:rPr/>
      </w:pPr>
      <w:r>
        <w:rPr/>
        <w:t>§9</w:t>
        <w:br/>
        <w:t xml:space="preserve">Prace powinny być przesłane pocztą elektroniczną przez formularz kontaktowy RADIO24 - </w:t>
      </w:r>
      <w:hyperlink r:id="rId2">
        <w:r>
          <w:rPr>
            <w:rStyle w:val="InternetLink"/>
          </w:rPr>
          <w:t>www.radiomerkury.pl/radio24</w:t>
        </w:r>
      </w:hyperlink>
      <w:r>
        <w:rPr/>
        <w:t xml:space="preserve"> w terminie do 07.08.2016r. </w:t>
      </w:r>
    </w:p>
    <w:p>
      <w:pPr>
        <w:pStyle w:val="NormalnyWeb"/>
        <w:rPr/>
      </w:pPr>
      <w:r>
        <w:rPr/>
        <w:t>§10</w:t>
        <w:br/>
        <w:t>Wyboru 3 najlepszych zdjęć dokonuje komisja złożona z przedstawicieli Radia Merkury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§11</w:t>
        <w:br/>
        <w:t>Ocenie pracy będzie podlegać kreatywność oraz pomysłowość Słuchaczy.</w:t>
      </w:r>
    </w:p>
    <w:p>
      <w:pPr>
        <w:pStyle w:val="NormalnyWeb"/>
        <w:rPr/>
      </w:pPr>
      <w:r>
        <w:rPr/>
        <w:br/>
        <w:t>§12</w:t>
        <w:br/>
        <w:t xml:space="preserve">Ogłoszenie wyników nastąpi 08.08.2016r. poprzez informację na stronie </w:t>
      </w:r>
      <w:hyperlink r:id="rId3">
        <w:r>
          <w:rPr>
            <w:rStyle w:val="InternetLink"/>
          </w:rPr>
          <w:t>www.radiomerkury.pl</w:t>
        </w:r>
      </w:hyperlink>
      <w:r>
        <w:rPr/>
        <w:t>. Autorzy zwycięskich prac zostaną dodatkowo poinformowani mailowo i telefonicz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§13</w:t>
        <w:br/>
        <w:t xml:space="preserve">Zwycięskie prace zostaną opublikowane na stronie internetowej </w:t>
      </w:r>
      <w:hyperlink r:id="rId4">
        <w:r>
          <w:rPr>
            <w:rStyle w:val="InternetLink"/>
          </w:rPr>
          <w:t>www.radiomerkury.pl</w:t>
        </w:r>
      </w:hyperlink>
      <w:r>
        <w:rPr/>
        <w:t xml:space="preserve"> 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§14</w:t>
        <w:br/>
        <w:t>Zwycięzcy konkursu otrzymają nagrody rzeczowe: Zestaw Powstańczy – w skład którego wchodz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cowa naklejka przedstawiająca symbol Polski Walczącej, którą można nakleić na ramię, czapkę, plecak etc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a i odporna na warunki atmosferyczne naklejka na samochód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-czerwona opaska odblaskowa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§19</w:t>
        <w:br/>
        <w:t>Biorąc udział w konkursie uczestnik wyraża zgodę na zastosowanie się do niniejszego regulaminu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§20</w:t>
        <w:br/>
        <w:t xml:space="preserve">Niniejszy regulamin oraz publikacje na temat konkursu będą dostępne na stronie: </w:t>
      </w:r>
      <w:hyperlink r:id="rId5">
        <w:r>
          <w:rPr>
            <w:rStyle w:val="InternetLink"/>
          </w:rPr>
          <w:t>www.radiomerkury.pl</w:t>
        </w:r>
      </w:hyperlink>
      <w:r>
        <w:rPr/>
        <w:t xml:space="preserve">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§21</w:t>
        <w:br/>
        <w:t xml:space="preserve">Wszelkie pytania dotyczące konkursu prosimy kierować na adres e-mail: </w:t>
      </w:r>
    </w:p>
    <w:p>
      <w:pPr>
        <w:pStyle w:val="NormalnyWeb"/>
        <w:rPr/>
      </w:pPr>
      <w:r>
        <w:rPr/>
        <w:t> </w:t>
      </w:r>
      <w:r>
        <w:rPr/>
        <w:t>§22</w:t>
        <w:br/>
        <w:t>Organizatorzy zastrzegają sobie prawo do nieodpłatnego reprodukowania zdjęć konkursowych w celach reklamowych (w Internecie, prasie, telewizji, katalogach i plakatach wystaw oraz we wszelkich innych wydawnictwach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merkury.pl/radio24" TargetMode="External"/><Relationship Id="rId3" Type="http://schemas.openxmlformats.org/officeDocument/2006/relationships/hyperlink" Target="http://www.radiomerkury.pl/" TargetMode="External"/><Relationship Id="rId4" Type="http://schemas.openxmlformats.org/officeDocument/2006/relationships/hyperlink" Target="http://www.radiomerkury.pl/" TargetMode="External"/><Relationship Id="rId5" Type="http://schemas.openxmlformats.org/officeDocument/2006/relationships/hyperlink" Target="http://www.radiomerkur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arketing</dc:creator>
  <dc:description/>
  <cp:keywords/>
  <dc:language>en-US</dc:language>
  <cp:lastModifiedBy>marketing</cp:lastModifiedBy>
  <dcterms:modified xsi:type="dcterms:W3CDTF">2016-07-26T12:41:00Z</dcterms:modified>
  <cp:revision>1</cp:revision>
  <dc:subject/>
  <dc:title/>
</cp:coreProperties>
</file>